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методический материал: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ись азота: зачем нашей молодежи лишать себя полноценного дыхания?»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 – составитель</w:t>
      </w:r>
      <w:r>
        <w:rPr>
          <w:rFonts w:cs="Times New Roman" w:ascii="Times New Roman" w:hAnsi="Times New Roman"/>
          <w:sz w:val="28"/>
          <w:szCs w:val="28"/>
        </w:rPr>
        <w:t>: В.В.Герасимова, начальник отдела  межведомственного взаимодействия в сфере профилактики Управления ФСКН России по РТ (наркоконтроль)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едеральную службу Российской Федерации по контролю за оборотом наркотиков поступают обращения молодежи, родителей, представителей общественности с просьбой принять меры, направленные на пресечение распространения в республике психотропного вещества - закиси азота N2O, которое рекламируется и навязывается представителям молодого поколения под брендом "веселящий газ"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ли раньше в Интернете информация о закиси азота как таковая отсутствовала, то в настоящее время м</w:t>
      </w:r>
      <w:r>
        <w:rPr>
          <w:sz w:val="28"/>
          <w:szCs w:val="28"/>
        </w:rPr>
        <w:t>ониторинг сети Интернет показал, что «веселящий газ» имеет распространение на всей территории страны, так как организации, занимающиеся продажей данного вещества, осуществляют доставку в любую точку России.</w:t>
      </w:r>
      <w:r>
        <w:rPr>
          <w:color w:val="000000"/>
          <w:sz w:val="28"/>
          <w:szCs w:val="28"/>
        </w:rPr>
        <w:t xml:space="preserve"> Появились форумы, на которых посетители, явно не преуспевшие в жизни, рассказывают о своем опыте саморазрушения посредством кислородного голод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ись азота, он же «веселящий газ», он же «Воздух Ибицы», он же «шарики счастья» </w:t>
      </w:r>
      <w:r>
        <w:rPr>
          <w:sz w:val="28"/>
          <w:szCs w:val="28"/>
        </w:rPr>
        <w:t>распространяются в местах массового досуга граждан, в ночных клубах, в торговых павильонах, через Интернет. Комплект, состоящий из 10 баллончиков (баллончик - 8г), открывалки и шарика, стоит 1200 рублей.</w:t>
      </w:r>
      <w:r>
        <w:rPr>
          <w:color w:val="000000"/>
          <w:sz w:val="28"/>
          <w:szCs w:val="28"/>
        </w:rPr>
        <w:t xml:space="preserve"> Один шарик, накачанный вредоносным газом, предлагается за 200-350 рублей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такое закись азота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ись азот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«веселящий газ», «воздух Ибицы»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единение с химической формулой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 Представляет собой бесцветный негорючий газ со сладковатым запахом и привкусом, тяжелее воздух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щество был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олучена в 1772</w:t>
          <w:noBreakHyphen/>
          <w:t>1774 годах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глийским физиком, философом и протестантским священником Джозефом Пристли (1733-1804).</w:t>
      </w:r>
    </w:p>
    <w:p>
      <w:pPr>
        <w:pStyle w:val="Style14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сь азота применяется в промышленном производстве, в автомобильной сфере, в пищевой промышленности - пищевая добавка Е 942. Также используется в производстве продукции в аэрозольных упаковках как пропеллент (создает избыточное давление, обеспечивающее вытеснение из упаковки продукта). В медицине применялся в качестве анестезии в стоматолог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отребление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кись азота употребляют ингаляционно, в основном с использованием воздушных шариков, заполненных данным газом. Во время процедуры вдыхания высока вероятность получения холодных ожогов, так как</w:t>
      </w:r>
      <w:r>
        <w:rPr>
          <w:sz w:val="28"/>
          <w:szCs w:val="28"/>
        </w:rPr>
        <w:t xml:space="preserve"> при смешивании </w:t>
      </w:r>
      <w:r>
        <w:rPr>
          <w:color w:val="000000"/>
          <w:sz w:val="28"/>
          <w:szCs w:val="28"/>
        </w:rPr>
        <w:t xml:space="preserve">закись азота </w:t>
      </w:r>
      <w:r>
        <w:rPr>
          <w:sz w:val="28"/>
          <w:szCs w:val="28"/>
        </w:rPr>
        <w:t>с кислородом он охлаждается до минус 20 градус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азу же после приема зелья отмечаются резкие скачки давления, что противоестественно, а значит, вредно. Присутствует тошнота и головокружение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употребления закиси азота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краткосрочном применении </w:t>
        <w:noBreakHyphen/>
        <w:t xml:space="preserve"> неадекватное поведение, беспричинный безудержный смех, головокружение, частые головные боли, частые падения в обморок и потеря созна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долгосрочном применении </w:t>
        <w:noBreakHyphen/>
        <w:t xml:space="preserve"> кратковременная амнезия, эмоциональная неустойчивость, нарушение мыслительных процессов, ухудшение слуха и осязания, шаткая походка, невнятнос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ч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епенная атрофия мозга.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Mwheadline"/>
          <w:b/>
          <w:bCs/>
          <w:sz w:val="28"/>
          <w:szCs w:val="28"/>
        </w:rPr>
        <w:t>Воздействие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кись азота вызывает безудержный смех, чувство эйфории и легкого опьянения, которое сопровождается стрессовой и травмирующей организм реакцией. Активное действие проходит через 5 минут, а затем тошнота, рвота, головокружение и головная боль.</w:t>
      </w:r>
    </w:p>
    <w:p>
      <w:pPr>
        <w:pStyle w:val="Style14"/>
        <w:spacing w:lineRule="atLeast" w:line="312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иментатор такого нездорового веселья получит целый букет болезней. </w:t>
      </w:r>
    </w:p>
    <w:p>
      <w:pPr>
        <w:pStyle w:val="Style14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Mwheadline"/>
          <w:b/>
          <w:bCs/>
          <w:sz w:val="28"/>
          <w:szCs w:val="28"/>
        </w:rPr>
        <w:t>Последствия употребл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знакомимся с мнениями отечественных и зарубежных ученых, медиков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й нарколог России Е. Брюн пояснил, что </w:t>
      </w:r>
      <w:r>
        <w:rPr>
          <w:color w:val="000000"/>
          <w:sz w:val="28"/>
          <w:szCs w:val="28"/>
        </w:rPr>
        <w:t xml:space="preserve">любое вещество, которое кардинально меняет психическое состояние и вызывает эйфорию, может привести к привыканию. Последствием применения этого газа может быть органическое поражение головного мозга и слабоумие. Следовательно, </w:t>
      </w:r>
      <w:r>
        <w:rPr>
          <w:sz w:val="28"/>
          <w:szCs w:val="28"/>
        </w:rPr>
        <w:t>закись азота является веществом смертельно опасным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спотребнадзора, главный государственный санитарный врач России Геннадий Онищенко заявил, что использование "веселящего газа" может производить необратимые воздействия на мозг и нервную систему. Даже при небольшой концентрации он дезорганизует мыслительную деятельность, затрудняет работу мышц, ухудшает зрение и слух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едующий отделением острых отравлений МБУЗ ГКБ «Скорая медицинская помощь №1» г. Москвы Валерий Растопчин отмечает, что при потреблении закиси азота «возможен отек легких, отек головного мозг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анестезиолог-реаниматолог Северо-Западного федерального округа Владимир Волчков: «если использовать этот препарат без контроля врача, может наступить остановка дыхания. Час вдыхания закиси азота может привести к серьезным невралгическим нарушениям. К тому же закись влияет на метаболизм витамина B12 (он стимулирует рост, влияет на жировой обмен в печени, нужен для поддержания в «работоспособном» состоянии нервной и иммунной системы – прим авт.). Вдыхание чистой закиси азота вызывает гиперкапнию — нарушение выведения углекислого газа из организма. Закись быстро «выдавливает» кислород из легких, в итоге останавливает насыщение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крови кислородом. Человеку становится трудно дышать. Это может привести даже к летальному исходу».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РНД МЗ РТ Ф.З. Фаттахова, нарколог медицинского центра Н.Новгорода В.Н. Белов, анестезиолог-реаниматолог Н.А. Яблонский (Н.Новгород) заявили в средствах массовой информации о вреде употребления человеком закиси аз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Республике Татарстан сообщает, что употребление данного препарата не в медицинских целях неблагоприятно сказывается на состоянии здоровья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Т информирует, что при очень высоких дозировках закиси азота могут возникать галлюцинаторные психосенсорные переж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кись азота является веществом, наносящим вред здоровью челове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iCs/>
          <w:sz w:val="28"/>
          <w:szCs w:val="28"/>
        </w:rPr>
        <w:t xml:space="preserve">в Тамбовской области три человека попали в психиатрическую больницу в результате осложнений, вызванных его употребление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Доктор Пол Майлс (Paul Myles) из госпиталя Альфреда в Мельбурне (Австралия). В ходе исследования влияния закиси азота на организм человека наблюдалось около 7 тыс. пациентов из различных клиник Австралии, Великобритании и Азии. В результате удалось обнаружить, что для пациентов, которые не получали закись азота в качестве обезболивающего, вероятность заболеть впоследствии пневмонией была на 50% меньше, а лихорадкой и послеоперационными инфекциями – уменьшалась на 20-30%.</w:t>
        </w:r>
      </w:hyperlink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Представитель Королевского колледжа анестезиологов заявил, что в свете полученных результатов использование этого препарата будет приостановлено. Закись азота влияет на многие процессы в организме. К числу вредных побочных эффектов относятся торможение синтеза клеточной ДНК, нарушение метаболизма витамина B12 и фолиевой кислоты, играющей важную роль при заживлении ран. Веселящий газ также затрагивает костный мозг и центральную нервную систему.  Последствия такого воздействия остаются неизвестными.</w:t>
        </w:r>
      </w:hyperlink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еловека, который посчитает для себя безопасным употребление закиси азота, ждут следующие последствия: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й нервной системе: слабоумие, органическое поражение головного и костного мозга, превращение в растение – существо зависимое и бесперспективное.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ыхательной системе: затруднение дыхания, </w:t>
      </w:r>
      <w:r>
        <w:rPr>
          <w:color w:val="252525"/>
          <w:sz w:val="28"/>
          <w:szCs w:val="28"/>
          <w:shd w:fill="FFFFFF" w:val="clear"/>
        </w:rPr>
        <w:t>отек легких.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 xml:space="preserve">В опорно-двигательном аппарате: </w:t>
      </w:r>
      <w:r>
        <w:rPr>
          <w:color w:val="000000"/>
          <w:sz w:val="28"/>
          <w:szCs w:val="28"/>
        </w:rPr>
        <w:t>затруднения в работе мышц, вялые параличи - это болезнь, при которой отказывает какая-то часть тела, например, рука.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чувств:  </w:t>
      </w:r>
      <w:r>
        <w:rPr>
          <w:color w:val="000000"/>
          <w:sz w:val="28"/>
          <w:szCs w:val="28"/>
        </w:rPr>
        <w:t>ухудшает зрение и слух.</w:t>
      </w:r>
    </w:p>
    <w:p>
      <w:pPr>
        <w:pStyle w:val="Style14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бмене веществ: </w:t>
      </w:r>
      <w:r>
        <w:rPr>
          <w:color w:val="252525"/>
          <w:sz w:val="28"/>
          <w:szCs w:val="28"/>
          <w:shd w:fill="FFFFFF" w:val="clear"/>
        </w:rPr>
        <w:t xml:space="preserve">нарушение выведения углекислого газа из организма, как следствие - гипоксия, которая способствует интоксикации и омертвлению клеток и тканей. </w:t>
      </w:r>
    </w:p>
    <w:p>
      <w:pPr>
        <w:pStyle w:val="Style14"/>
        <w:spacing w:before="0" w:after="0"/>
        <w:ind w:firstLine="72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>Данный перечень можно продолжать. Мы привели основные доступные для понимания позиции.</w:t>
      </w:r>
    </w:p>
    <w:p>
      <w:pPr>
        <w:pStyle w:val="Style14"/>
        <w:spacing w:before="0" w:after="0"/>
        <w:ind w:firstLine="720"/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мифы могут распространять потребители и распространители закиси азо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ись азота незаменимый атрибут классной, зажигательной, а главное веселой вечеринк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у идею распространители внушают новичкам, зевакам и сумасбродам, обычно недоговаривая о необратимых последствиях этого «атрибут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использования «веселящего газа» не нужно консультироватья с врачом или изучать его побочные действия для того, чтобы избежать неприятных сюрпризов. Это полная замена алкогольным напиткам и наркотическим средствам, которая легализована и официально разрешена во всех странах мир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наркологов и анестезиологов вам уже известны. Они абсолютно отличаются от деклараций распространителей, которые, кстати, сами не являются потребителями закиси азо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ись азота производится только для медицинских и технических целей. В Израиле, после случая гибели двух молодых людей, даже его утилизация находится под строжайшим контролем государств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ктивный отдых вместе с использованием веселящего газа гарантирует заряд позитивного настроения на целый день, много взрывного искреннего смеха, а основное – продлит жизнь на неограниченное количество часов!»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их жизнь и благосостояние за счет Вас и Вашего здоровья будет продлена и украшена -  это без сомнений. А что будет с Вашей? Вопрос открыт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отребление закиси азота полностью легально - мы используем чистую смесь, которая классифицируется как пищевой продукт»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понимать, что когда кто-то хочет убедить тебя в том, что круто употребить очередной загадочный продукт, имеющий законное основание - это не к добр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Закись азота поднимает настроение, снимает стресс и даже улучшает работу головного мозг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ако на деле «веселящий газ», который официально не является наркотиком, запросто может отправить человека на тот свет. Первые его жертвы уже есть в США и Израил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ие меры могут служить противодействию распространению закиси азот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тех наркотиков, которые имеются в списках веществ, распространение и потребление которых запрещено на территории России,  статуса наркотического вещества у закиси азота нет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административном и уголовном кодексе есть ряд статей, которые позволят привлечь к ответственности и суровому наказанию распространителей и потребителей закиси азот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метим, чтобы потребление закиси азота не превратилось в эпидемию, молодому поколению необходимо объяснять его вред для здоровья и жизненной перспективы.</w:t>
      </w:r>
    </w:p>
    <w:p>
      <w:pPr>
        <w:pStyle w:val="Style14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На какие темы важно и нужно вести беседы с подростками</w:t>
      </w:r>
      <w:r>
        <w:rPr>
          <w:sz w:val="28"/>
          <w:szCs w:val="28"/>
        </w:rPr>
        <w:t xml:space="preserve"> (несколько иллюстраций в тезисном изложен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кальность каждого человека, живущего на земле.</w:t>
      </w:r>
      <w:r>
        <w:rPr>
          <w:rFonts w:cs="Times New Roman" w:ascii="Times New Roman" w:hAnsi="Times New Roman"/>
          <w:sz w:val="28"/>
          <w:szCs w:val="28"/>
        </w:rPr>
        <w:t xml:space="preserve"> Мы счастливы, успешны тогда, когда признаем нашу непохожесть, неодинаковость, умеем принимать и ценить индивидуальные способности, таланты и дост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нность своей жизни.</w:t>
      </w:r>
      <w:r>
        <w:rPr>
          <w:rFonts w:cs="Times New Roman" w:ascii="Times New Roman" w:hAnsi="Times New Roman"/>
          <w:sz w:val="28"/>
          <w:szCs w:val="28"/>
        </w:rPr>
        <w:t xml:space="preserve"> Она дается единожды. Она уникальна и ресурсна. Жизнь не может повторяться. Только осознание ее ценности и постоянная работа над собой является залогом успеха и счастья в этом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то для меня является примером</w:t>
      </w:r>
      <w:r>
        <w:rPr>
          <w:rFonts w:cs="Times New Roman" w:ascii="Times New Roman" w:hAnsi="Times New Roman"/>
          <w:sz w:val="28"/>
          <w:szCs w:val="28"/>
        </w:rPr>
        <w:t>. К кому  я прислушиваюсь, чье мнение для меня важно. Насколько то, что я думаю, соотносится с тем, что я чувствую. Для кого выгодно разрушать мое цельное представление о мире и о се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в отношении молодого поколения развернута такая агрессивная наркотическая экспанс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ые способы получения удовольствия.</w:t>
      </w:r>
      <w:r>
        <w:rPr>
          <w:rFonts w:cs="Times New Roman" w:ascii="Times New Roman" w:hAnsi="Times New Roman"/>
          <w:sz w:val="28"/>
          <w:szCs w:val="28"/>
        </w:rPr>
        <w:t xml:space="preserve"> Важно различать, что развивает, идет во благо, а что разрушает, уродует, лишает надеж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312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decimal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decimal"/>
      <w:lvlText w:val="%6."/>
      <w:lvlJc w:val="left"/>
      <w:pPr>
        <w:tabs>
          <w:tab w:val="num" w:pos="5280"/>
        </w:tabs>
        <w:ind w:left="5280" w:hanging="36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decimal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decimal"/>
      <w:lvlText w:val="%9."/>
      <w:lvlJc w:val="left"/>
      <w:pPr>
        <w:tabs>
          <w:tab w:val="num" w:pos="7440"/>
        </w:tabs>
        <w:ind w:left="7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chem.nm.ru/science/nitrogen.htm" TargetMode="External"/><Relationship Id="rId3" Type="http://schemas.openxmlformats.org/officeDocument/2006/relationships/hyperlink" Target="http://uspeh.forum2x2.ru/t628-topic" TargetMode="External"/><Relationship Id="rId4" Type="http://schemas.openxmlformats.org/officeDocument/2006/relationships/hyperlink" Target="http://uspeh.forum2x2.ru/t628-topi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4:00Z</dcterms:created>
  <dc:creator>Зульфия</dc:creator>
  <dc:description/>
  <cp:keywords/>
  <dc:language>en-US</dc:language>
  <cp:lastModifiedBy>Администратор</cp:lastModifiedBy>
  <dcterms:modified xsi:type="dcterms:W3CDTF">2012-10-24T11:04:00Z</dcterms:modified>
  <cp:revision>2</cp:revision>
  <dc:subject/>
  <dc:title/>
</cp:coreProperties>
</file>